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č. 2</w:t>
      </w:r>
    </w:p>
    <w:p>
      <w:pPr>
        <w:pStyle w:val="Normal"/>
        <w:rPr>
          <w:b/>
          <w:b/>
        </w:rPr>
      </w:pPr>
      <w:r>
        <w:rPr>
          <w:b/>
        </w:rPr>
        <w:t>Ze zasedání zastupitelstva obce Zvíkov konaného dne 14. 11.2018 od 18 hodin v zasedací místnosti KD ve Zvíkově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řítomni: Šafář Josef, Konopová Anna, Klimešová Lenka, Pechová Regina, Kándl Martin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ktus Josef, Tájek Jaroslav, Mareš Jan, Klabouch Tomáš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Ověřovatelé zápisu: Tájek Jaroslav, Fiktus Josef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Zapisovatel z jednání: Konopová Ann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  <w:t>ZÁPIS – USNESENÍ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 Zastupitelstvo schválilo bez připomínek zápis č. 1 z ustavujícího zasedání konaného dne </w:t>
      </w:r>
    </w:p>
    <w:p>
      <w:pPr>
        <w:pStyle w:val="Normal"/>
        <w:tabs>
          <w:tab w:val="clear" w:pos="708"/>
          <w:tab w:val="left" w:pos="1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1. 10. 2018.</w:t>
      </w:r>
    </w:p>
    <w:p>
      <w:pPr>
        <w:pStyle w:val="Normal"/>
        <w:tabs>
          <w:tab w:val="clear" w:pos="708"/>
          <w:tab w:val="left" w:pos="1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   Zastupitelstvo vzalo na vědomí rozpočtová opatření č. 9 a 10, která jsou nedílnou součástí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tohoto zápisu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   Zastupitelstvo schválilo návrh na sestavení finančního a kontrolního výboru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Finanční výbor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  <w:t>Předseda: Kándl Martin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  <w:t>Členové: Fiktus Josef, Klimešová Lenka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  <w:t>Kontrolní výbor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  <w:t>Předseda: Klabouch Tomáš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  <w:t>Členové: Pechová Regina, Mareš Jan</w:t>
      </w:r>
    </w:p>
    <w:p>
      <w:pPr>
        <w:pStyle w:val="Normal"/>
        <w:tabs>
          <w:tab w:val="clear" w:pos="708"/>
          <w:tab w:val="left" w:pos="1020" w:leader="none"/>
        </w:tabs>
        <w:ind w:left="72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60" w:leader="none"/>
        </w:tabs>
        <w:suppressAutoHyphens w:val="true"/>
        <w:bidi w:val="0"/>
        <w:ind w:left="0" w:right="0" w:hanging="0"/>
        <w:rPr/>
      </w:pPr>
      <w:r>
        <w:rPr/>
        <w:t>4.     Za základě nařízení vlády č. 318/2017 Sb. O odměnách členů zastupitelstev územních</w:t>
      </w:r>
    </w:p>
    <w:p>
      <w:pPr>
        <w:pStyle w:val="Normal"/>
        <w:widowControl/>
        <w:tabs>
          <w:tab w:val="clear" w:pos="708"/>
          <w:tab w:val="left" w:pos="0" w:leader="none"/>
          <w:tab w:val="left" w:pos="960" w:leader="none"/>
        </w:tabs>
        <w:suppressAutoHyphens w:val="true"/>
        <w:bidi w:val="0"/>
        <w:ind w:left="0" w:right="0" w:hanging="0"/>
        <w:rPr/>
      </w:pPr>
      <w:r>
        <w:rPr/>
        <w:t xml:space="preserve">        </w:t>
      </w:r>
      <w:r>
        <w:rPr/>
        <w:t xml:space="preserve">samosprávních celků s platností od 1. 1. 2018 schválilo zastupitelstvo výši odměn,              </w:t>
      </w:r>
    </w:p>
    <w:p>
      <w:pPr>
        <w:pStyle w:val="Normal"/>
        <w:widowControl/>
        <w:tabs>
          <w:tab w:val="clear" w:pos="708"/>
          <w:tab w:val="left" w:pos="315" w:leader="none"/>
        </w:tabs>
        <w:suppressAutoHyphens w:val="true"/>
        <w:bidi w:val="0"/>
        <w:ind w:left="-57" w:right="0" w:firstLine="57"/>
        <w:rPr/>
      </w:pPr>
      <w:r>
        <w:rPr/>
        <w:t xml:space="preserve">        </w:t>
      </w:r>
      <w:r>
        <w:rPr/>
        <w:t>s účinností od 1. 11. 2018, viz příloha.</w:t>
      </w:r>
    </w:p>
    <w:p>
      <w:pPr>
        <w:pStyle w:val="Normal"/>
        <w:widowControl/>
        <w:tabs>
          <w:tab w:val="clear" w:pos="708"/>
          <w:tab w:val="left" w:pos="315" w:leader="none"/>
        </w:tabs>
        <w:suppressAutoHyphens w:val="true"/>
        <w:bidi w:val="0"/>
        <w:ind w:left="-57" w:right="0" w:firstLine="57"/>
        <w:rPr/>
      </w:pPr>
      <w:r>
        <w:rPr/>
      </w:r>
    </w:p>
    <w:p>
      <w:pPr>
        <w:pStyle w:val="Normal"/>
        <w:widowControl/>
        <w:tabs>
          <w:tab w:val="clear" w:pos="708"/>
          <w:tab w:val="left" w:pos="315" w:leader="none"/>
        </w:tabs>
        <w:suppressAutoHyphens w:val="true"/>
        <w:bidi w:val="0"/>
        <w:ind w:left="-57" w:right="0" w:firstLine="57"/>
        <w:rPr/>
      </w:pPr>
      <w:r>
        <w:rPr/>
        <w:t xml:space="preserve">5.     Zastupitelstvo schválilo Smlouvu o advokátní úschově mezi manžely Řehovskými, Obcí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Zvíkov a JUDr. H. Nutilovou, viz příloh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  <w:t>6.   Zastupitelstvo schválilo Dodatek č. 16 ke smlouvě č. 60014/98 mezi firmou Marius Pedersen a.s. a Obcí Zvíkov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  <w:t xml:space="preserve">7.     Zastupitelstvo schválilo zavedení recyklačního poplatku.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  <w:t>8.   Zastupitelstvo schválilo obecně závaznou vyhlášku 1/2018 – O místním poplatku za provoz systému shromažďování, sběru, přepravy, třídění, využívání a odstraňování komunálních odpadů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  <w:t>9.     Zastupitelstvo schválilo podání žádosti na opravu ul. Nová, zadání výběrového řízení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54" w:right="0" w:hanging="454"/>
        <w:jc w:val="both"/>
        <w:rPr/>
      </w:pPr>
      <w:r>
        <w:rPr/>
        <w:t>10.  Zastupitelstvo bylo seznámeno se zápisem z dílčího přezkoumání hospodaření obce za rok 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Ověřovatelé zápisu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Tájek Jaroslav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Fiktus Josef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Josef Šafář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a www stránkách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8:00Z</dcterms:created>
  <dc:creator>starosta</dc:creator>
  <dc:description/>
  <dc:language>en-US</dc:language>
  <cp:lastModifiedBy/>
  <cp:lastPrinted>2018-11-28T18:30:00Z</cp:lastPrinted>
  <dcterms:modified xsi:type="dcterms:W3CDTF">2018-11-28T17:30:46Z</dcterms:modified>
  <cp:revision>6</cp:revision>
  <dc:subject/>
  <dc:title>Zápis č</dc:title>
</cp:coreProperties>
</file>