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Zápis č. </w:t>
      </w:r>
      <w:r>
        <w:rPr>
          <w:rFonts w:eastAsia="Times New Roman" w:cs="Times New Roman"/>
          <w:b/>
          <w:color w:val="000000"/>
          <w:sz w:val="24"/>
          <w:szCs w:val="24"/>
          <w:lang w:val="cs-CZ" w:eastAsia="zh-CN" w:bidi="ar-SA"/>
        </w:rPr>
        <w:t>35</w:t>
      </w:r>
    </w:p>
    <w:p>
      <w:pPr>
        <w:pStyle w:val="TextBody"/>
        <w:rPr/>
      </w:pPr>
      <w:r>
        <w:rPr>
          <w:b/>
        </w:rPr>
        <w:t xml:space="preserve">Ze zasedání zastupitelstva obce Zvíkov konaného dne </w:t>
      </w:r>
      <w:r>
        <w:rPr>
          <w:rFonts w:eastAsia="Times New Roman" w:cs="Times New Roman"/>
          <w:b/>
          <w:color w:val="000000"/>
          <w:sz w:val="24"/>
          <w:szCs w:val="24"/>
          <w:lang w:val="cs-CZ" w:eastAsia="zh-CN" w:bidi="ar-SA"/>
        </w:rPr>
        <w:t>8. 12</w:t>
      </w:r>
      <w:r>
        <w:rPr>
          <w:b/>
        </w:rPr>
        <w:t>. 2021 od 19 hodin v zasedací místnosti KD ve Zvíkově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  <w:t>Přítomni: Šafář Josef,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 xml:space="preserve"> Konopová Anna, Pechová Regina, </w:t>
      </w:r>
      <w:r>
        <w:rPr/>
        <w:t>Fiktus Josef,  Tájek Jaroslav, Kándl Martin, Klabouch Tomáš,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 xml:space="preserve"> </w:t>
      </w:r>
    </w:p>
    <w:p>
      <w:pPr>
        <w:pStyle w:val="TextBody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Omluveni:  Mareš Jan , Klimešová Lenk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Ověřovatelé zápisu: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Tájek Jaroslav, Fiktus Josef</w:t>
      </w:r>
    </w:p>
    <w:p>
      <w:pPr>
        <w:pStyle w:val="TextBody"/>
        <w:spacing w:lineRule="auto" w:line="240" w:before="0" w:after="0"/>
        <w:rPr/>
      </w:pPr>
      <w:r>
        <w:rPr/>
        <w:t xml:space="preserve">Zapisovatel z jednání: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Konopová Ann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ZÁPIS – USNESENÍ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Zastupitelstvo schválilo bez připomínek zápis č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e zasedání zastupitelstva obc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konaného dne 2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>. 11. 2021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>2. Zastupitelstvo bylo seznámeno s dodatkem č. 2 ke smlouvě o dílo ze dne 16. 6. 202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>na akci „Rekonstrukce ulice Ke Kapličce v obci Zvíkov, k.ú. Zvíkov.“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>. Zastupitelstvo schválilo úvěr ve výši 1 200 tis. Kč na dofinancování akce „Rekonstruk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cs-CZ" w:eastAsia="zh-CN" w:bidi="ar-SA"/>
        </w:rPr>
        <w:t>ulice Ke Kapličce.“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Ověřovatelé zápisu</w:t>
      </w:r>
    </w:p>
    <w:p>
      <w:pPr>
        <w:pStyle w:val="TextBody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Tájek Jaroslav</w:t>
      </w:r>
    </w:p>
    <w:p>
      <w:pPr>
        <w:pStyle w:val="TextBody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Fiktus Josef</w:t>
      </w:r>
    </w:p>
    <w:p>
      <w:pPr>
        <w:pStyle w:val="TextBody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                            ……………………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Josef Šafář - starost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Zveřejněno na úřední desce a www stránkách obce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00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8:00Z</dcterms:created>
  <dc:creator>Owner</dc:creator>
  <dc:description/>
  <dc:language>en-US</dc:language>
  <cp:lastModifiedBy>Owner</cp:lastModifiedBy>
  <cp:lastPrinted>2021-12-15T18:45:00Z</cp:lastPrinted>
  <dcterms:modified xsi:type="dcterms:W3CDTF">2021-12-15T20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40A606564F74A00CA7A7DD03939E</vt:lpwstr>
  </property>
  <property fmtid="{D5CDD505-2E9C-101B-9397-08002B2CF9AE}" pid="3" name="KSOProductBuildVer">
    <vt:lpwstr>1031-11.2.0.10382</vt:lpwstr>
  </property>
</Properties>
</file>