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ápis č. 33</w:t>
      </w:r>
    </w:p>
    <w:p>
      <w:pPr>
        <w:pStyle w:val="TextBody"/>
        <w:rPr>
          <w:b/>
          <w:b/>
        </w:rPr>
      </w:pPr>
      <w:r>
        <w:rPr>
          <w:b/>
        </w:rPr>
        <w:t>Ze zasedání zastupitelstva obce Zvíkov konaného dne 3. 11. 2021 od 19 hodin v zasedací místnosti KD ve Zvíkově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  <w:t xml:space="preserve">Přítomni: Šafář Josef,  Konopová Anna, Klimešová Lenka, Pechová Regina, Fiktus Josef,  Tájek Jaroslav, Kándl Martin, Mareš Jan,  Klabouch Tomáš,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věřovatelé zápisu: Mareš Jan, Tájek Jaroslav</w:t>
      </w:r>
    </w:p>
    <w:p>
      <w:pPr>
        <w:pStyle w:val="TextBody"/>
        <w:spacing w:lineRule="auto" w:line="240" w:before="0" w:after="0"/>
        <w:rPr/>
      </w:pPr>
      <w:r>
        <w:rPr/>
        <w:t>Zapisovatel z jednání: Konopová Anna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ZÁPIS – USNESENÍ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1. Zastupitelstvo schválilo bez připomínek zápis č. 32 ze zasedání zastupitelstva obce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</w:t>
      </w:r>
      <w:r>
        <w:rPr/>
        <w:t>konaného dne 15. 9. 2021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2. Zastupitelstvo bylo seznámeno s rozpočtovým opatřením č. 8,  které je nedílnou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</w:t>
      </w:r>
      <w:r>
        <w:rPr/>
        <w:t>součástí tohoto zápisu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3. Magistrát města České Budějovice, odbor ochrany životního prostředí vydal souhlasné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stanovisko ke studii proveditelnosti „Čistírna odpadních vod pro obec Zvíkov – k. ú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</w:t>
      </w:r>
      <w:r>
        <w:rPr/>
        <w:t>Zvíkov u Lišova.“ Vyjádření magistrátu je nedílnou součástí tohoto zápisu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4. Starosta jmenoval inventarizační komisi, předseda: Jan Mareš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5. Starosta informoval s stavu financí na účtech k 31. 10. Zůstatek na účtech činí cca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</w:t>
      </w:r>
      <w:r>
        <w:rPr/>
        <w:t>2 763 tis. Kč. Obec splácí úvěr v současné výši 308 tis. Kč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6. Různé: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</w:t>
      </w:r>
      <w:r>
        <w:rPr/>
        <w:t>a)  Diskuze nad návrhem rozpočtu na rok 2022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</w:t>
      </w:r>
      <w:r>
        <w:rPr/>
        <w:t>b) Postup stavebních prací v ulici Ke Kapličce,  přechod u MŠ, bezpečnostní zábradlí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</w:t>
      </w:r>
      <w:r>
        <w:rPr/>
        <w:t>c) Oprava asfaltu před hasičárnou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Ověřovatelé zápisu</w:t>
      </w:r>
    </w:p>
    <w:p>
      <w:pPr>
        <w:pStyle w:val="TextBody"/>
        <w:spacing w:lineRule="auto" w:line="240" w:before="0" w:after="0"/>
        <w:rPr/>
      </w:pPr>
      <w:r>
        <w:rPr/>
        <w:t>Mareš Jan</w:t>
      </w:r>
    </w:p>
    <w:p>
      <w:pPr>
        <w:pStyle w:val="TextBody"/>
        <w:spacing w:lineRule="auto" w:line="240" w:before="0" w:after="0"/>
        <w:rPr/>
      </w:pPr>
      <w:r>
        <w:rPr/>
        <w:t>Tájek Jaroslav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                                                                                                       ……………………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Josef Šafář - starosta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Zveřejněno na úřední desce a www stránkách obce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005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2:00Z</dcterms:created>
  <dc:creator>starosta</dc:creator>
  <dc:description/>
  <cp:keywords/>
  <dc:language>en-US</dc:language>
  <cp:lastModifiedBy>Anna Konopová</cp:lastModifiedBy>
  <cp:lastPrinted>1995-11-21T17:41:00Z</cp:lastPrinted>
  <dcterms:modified xsi:type="dcterms:W3CDTF">2021-11-10T09:02:00Z</dcterms:modified>
  <cp:revision>2</cp:revision>
  <dc:subject/>
  <dc:title>Zápis č</dc:title>
</cp:coreProperties>
</file>