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/>
        <w:drawing>
          <wp:inline distT="0" distB="0" distL="0" distR="0">
            <wp:extent cx="29552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  <w:t xml:space="preserve">projekt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Liberation Serif" w:cs="Liberation Serif"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"Výstavba chodníku v ulici 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 Kapličce ve Zvíkově"</w:t>
      </w:r>
    </w:p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48"/>
          <w:shd w:fill="FFFF00" w:val="clear"/>
          <w:lang w:val="en-US"/>
        </w:rPr>
        <w:t>Je podpořen z rozpočtu Jihočeského kraje, Program obnovy venkova 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6:00Z</dcterms:created>
  <dc:creator>Anna Konopová</dc:creator>
  <dc:description/>
  <cp:keywords/>
  <dc:language>en-US</dc:language>
  <cp:lastModifiedBy>Anna Konopová</cp:lastModifiedBy>
  <dcterms:modified xsi:type="dcterms:W3CDTF">2021-12-20T13:11:00Z</dcterms:modified>
  <cp:revision>3</cp:revision>
  <dc:subject/>
  <dc:title/>
</cp:coreProperties>
</file>